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ab/>
        <w:t>(place)..................., (date)............. 20.... 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32"/>
          <w:szCs w:val="20"/>
          <w:lang w:val="en-US"/>
        </w:rPr>
      </w:pPr>
      <w:r>
        <w:rPr>
          <w:rFonts w:cs="Tahoma" w:ascii="Verdana" w:hAnsi="Verdana"/>
          <w:sz w:val="32"/>
          <w:szCs w:val="20"/>
          <w:lang w:val="en-US"/>
        </w:rPr>
        <w:t>Complaint Form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lang w:val="en-US"/>
        </w:rPr>
        <w:t>AVcorp.pl – audio/video</w:t>
      </w:r>
      <w:r>
        <w:rPr>
          <w:rFonts w:cs="Tahoma" w:ascii="Verdana" w:hAnsi="Verdana"/>
          <w:sz w:val="32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u w:val="single"/>
          <w:lang w:val="en-US"/>
        </w:rPr>
        <w:t xml:space="preserve">COMPLAINT PERSON: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>Name: ………………………………….………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>Address: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>…………………………………………..…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>e-mail: 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hone: ……………………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The date of purchase: 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Invoice number: ……………….......................................................................................</w:t>
        <w:br/>
        <w:br/>
        <w:t>Warranty card number: ……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Product name: 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The amount of the product being complaint: ………….... pcs. / per price  .......................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The total value of the goods …..…………………………………… 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br/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en-US"/>
        </w:rPr>
        <w:t xml:space="preserve">DECLARATION OF COMPLAINTS:  </w:t>
      </w:r>
      <w:r>
        <w:rPr>
          <w:rFonts w:cs="Tahoma" w:ascii="Verdana" w:hAnsi="Verdana"/>
          <w:i/>
          <w:iCs/>
          <w:sz w:val="20"/>
          <w:szCs w:val="20"/>
          <w:u w:val="single"/>
          <w:lang w:val="en-US"/>
        </w:rPr>
        <w:t>description of the defects:</w:t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  <w:lang w:val="en-US"/>
        </w:rPr>
      </w:pPr>
      <w:r>
        <w:rPr>
          <w:rFonts w:cs="Tahoma" w:ascii="Verdana" w:hAnsi="Verdana"/>
          <w:i/>
          <w:i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……………………………………………………………………………………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>When the defects were found 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en-US"/>
        </w:rPr>
        <w:t xml:space="preserve">Claim selection *: </w:t>
      </w:r>
      <w:r>
        <w:rPr>
          <w:rFonts w:cs="Tahoma" w:ascii="Verdana" w:hAnsi="Verdana"/>
          <w:sz w:val="20"/>
          <w:szCs w:val="20"/>
          <w:lang w:val="en-US"/>
        </w:rPr>
        <w:t>free repair of goods or replacement of the complaint goods with the same one free of defects in the event of no possibility of repair / price reductio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 choose the right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If it is not possible to repair or exchange the all the goods for other free of defects, please refund the value of the items by my PayPal account: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US"/>
        </w:rPr>
        <w:br/>
        <w:t>PayPal account: 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br/>
      </w:r>
    </w:p>
    <w:p>
      <w:pPr>
        <w:pStyle w:val="Normal"/>
        <w:rPr>
          <w:rFonts w:eastAsia="TTE1B585C8t00;MS Mincho"/>
          <w:lang w:val="en-US"/>
        </w:rPr>
      </w:pPr>
      <w:r>
        <w:rPr>
          <w:lang w:val="en-US"/>
        </w:rPr>
        <w:t>Please send the form along with the product to the following address:</w:t>
        <w:br/>
      </w:r>
      <w:r>
        <w:rPr>
          <w:b/>
          <w:bCs/>
          <w:lang w:val="en-US"/>
        </w:rPr>
        <w:br/>
        <w:t xml:space="preserve">AVcorp Poland (SERVICE) </w:t>
        <w:br/>
        <w:t>Poniatowskiego 25</w:t>
        <w:br/>
        <w:t>59-400 Jawor</w:t>
        <w:br/>
        <w:t>Poland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br/>
        <w:t>The customer sends the complaint parcel at his own expense. Shipments sent with cash on delivery will not be picked up / The condition for accepting the item as part of the complaint is sending it with a signed complaint form. Goods whose complaint will not be accepted will be sent back at the expense of the customer.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  <w:lang w:val="en-US"/>
        </w:rPr>
        <w:br/>
        <w:br/>
        <w:t xml:space="preserve">.…………………………………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  <w:lang w:val="en-US"/>
        </w:rPr>
        <w:t>(signature of the complaint person)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Marcin</dc:creator>
  <dc:description/>
  <cp:keywords/>
  <dc:language>en-US</dc:language>
  <cp:lastModifiedBy>Tomasz Nowakowski</cp:lastModifiedBy>
  <dcterms:modified xsi:type="dcterms:W3CDTF">2018-09-28T08:44:00Z</dcterms:modified>
  <cp:revision>2</cp:revision>
  <dc:subject/>
  <dc:title>FORMULARZ REKLAMACJI PRODUKTU</dc:title>
</cp:coreProperties>
</file>